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FFFF"/>
        </w:pBdr>
        <w:spacing w:before="100" w:after="100"/>
        <w:outlineLvl w:val="1"/>
        <w:rPr>
          <w:rFonts w:ascii="Verdana" w:hAnsi="Verdana" w:cs="Verdana"/>
          <w:b/>
          <w:b/>
          <w:color w:val="0000FF"/>
          <w:kern w:val="2"/>
          <w:sz w:val="67"/>
        </w:rPr>
      </w:pPr>
      <w:r>
        <w:rPr>
          <w:rFonts w:cs="Verdana" w:ascii="Verdana" w:hAnsi="Verdana"/>
          <w:b/>
          <w:color w:val="0000FF"/>
          <w:kern w:val="2"/>
          <w:sz w:val="67"/>
        </w:rPr>
        <w:t>TLP 2746E w standardzie nawijak oraz odklejacz etykiet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637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2"/>
                  <w:u w:val="single"/>
                </w:rPr>
                <w:t>TLP 2746e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4"/>
                </w:rPr>
                <w:drawing>
                  <wp:inline distT="0" distB="0" distL="0" distR="0">
                    <wp:extent cx="2381250" cy="23812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0" cy="2381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u w:val="single"/>
                </w:rPr>
                <w:t>[powrót]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 xml:space="preserve"> </w:t>
              </w:r>
            </w:hyperlink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0000FF"/>
                <w:sz w:val="22"/>
              </w:rPr>
              <w:t>Metoda druku: Termiczna / Termotransferowa</w:t>
              <w:br/>
              <w:t>Pamięć: 1MB Flash, 512KB SRAM</w:t>
              <w:br/>
              <w:t>Rozdzielczość: 200 dpi (8 pkt/mm)</w:t>
              <w:br/>
              <w:br/>
              <w:t>max. Rozmiary etykiet: szer. 114 mm, dług. 558 mm</w:t>
              <w:br/>
              <w:t>Średnica rolki z etykietami: wewn. 25,4 mm, zewn. 200 mm</w:t>
              <w:br/>
              <w:br/>
              <w:t>Niezwykle trwała i niezawodna drukarka wyposażona w stalową obudowę. Ulepszona elektronika, dodatkowa pamięć oraz wbudowane inteligentne czujniki do zliczania przebiegu pracy dodatkowo podnoszą wartość i trwałość urządzenia. Doskonale sprawdza się zarówno przy pojedynczym, jak i seryjnym druku etykiet, dlatego może być stosowana w dystrybucji, w magazynach, przy znakowaniu przesyłek kurierskich, w halach produkcyjnych oraz w biurach.</w:t>
              <w:br/>
              <w:br/>
              <w:t>Cena: xxxx zł + VAT (xxxx.xx zł)</w:t>
            </w:r>
          </w:p>
          <w:p>
            <w:pPr>
              <w:pStyle w:val="Normal"/>
              <w:rPr/>
            </w:pPr>
            <w:r>
              <w:rPr>
                <w:vanish/>
                <w:sz w:val="24"/>
              </w:rPr>
              <w:br/>
            </w:r>
            <w:r>
              <w:rPr>
                <w:rFonts w:cs="Verdana" w:ascii="Verdana" w:hAnsi="Verdana"/>
                <w:color w:val="0000FF"/>
                <w:sz w:val="22"/>
              </w:rPr>
              <w:t>Cechy fizyczn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Wymiary: 241 x 425 x 314 mm</w:t>
              <w:br/>
              <w:t>Waga: 12,8 kg</w:t>
              <w:br/>
              <w:t>Zasilacz: 120V 60Hz, 230V 50Hz</w:t>
              <w:br/>
              <w:t>Obudowa: Solidna stalo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br/>
            </w:r>
            <w:r>
              <w:rPr>
                <w:rFonts w:cs="Verdana" w:ascii="Verdana" w:hAnsi="Verdana"/>
                <w:color w:val="0000FF"/>
                <w:sz w:val="22"/>
              </w:rPr>
              <w:t>Cechy użytkow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22"/>
              </w:rPr>
              <w:t>Metoda druku: Termiczna / Termotransferowa</w:t>
              <w:br/>
              <w:br/>
              <w:t>Szybkość druku: 152 mm/s</w:t>
              <w:br/>
              <w:t>Temperatura pracy: 5ºC - 40ºC</w:t>
              <w:br/>
              <w:t>max. Rozmiary etykiet: szer. 114 mm, dług. 558 mm</w:t>
              <w:br/>
              <w:t>Średnica rolki z etykietami: wewn. 25,4 mm, zewn. 200 mm</w:t>
              <w:br/>
              <w:br/>
              <w:t>Pamięć: 1MB Flash, 512KB SRAM</w:t>
              <w:br/>
              <w:t>Rozdzielczość: 200 dpi (8 pkt/mm)</w:t>
              <w:br/>
              <w:br/>
              <w:t>Interfejs komunikacyjny: RS232, Centronics, USB</w:t>
              <w:br/>
              <w:t>Oprogramowanie: Sterowniki dla Windows, Bar-One Lite</w:t>
              <w:br/>
              <w:t>Język programowania: EPL II</w:t>
              <w:br/>
              <w:t>Drukowane kody kreskowe: Code 39, Code 93, UPC-A, -E, Code 128 -B,-C, UCC/EAN-128, EAN-8, EAN-13, Standardowy 2 z 5, Interleaved 2 of 5, Codabar, Postnet, UPC i EAN z 2 lub 5 cyframi dodanymi, German Postal Code; kody dwuwymiarowe: MaxiCode, PDF417, QR Code (tylko w wersji azjatyckiej)</w:t>
              <w:br/>
              <w:br/>
            </w:r>
            <w:r>
              <w:rPr>
                <w:rFonts w:cs="Verdana" w:ascii="Verdana" w:hAnsi="Verdana"/>
                <w:color w:val="0000FF"/>
                <w:sz w:val="16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color w:val="0000FF"/>
                <w:sz w:val="44"/>
              </w:rPr>
              <w:t>Cena: 3386 zł z VAT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4"/>
              </w:rPr>
            </w:pPr>
            <w:r>
              <w:rPr>
                <w:rFonts w:cs="Verdana" w:ascii="Verdana" w:hAnsi="Verdana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  <w:t>Dostawa gratis!  Termin realizacji 7 dni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36"/>
        </w:rPr>
        <w:t xml:space="preserve">EXALT export-import </w:t>
      </w:r>
    </w:p>
    <w:p>
      <w:pPr>
        <w:pStyle w:val="Normal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  <w:t xml:space="preserve">06-500 Mława ul.Platynowa 20 </w:t>
      </w:r>
    </w:p>
    <w:p>
      <w:pPr>
        <w:pStyle w:val="Normal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  <w:t>tel./fax (023) 654 24 99</w:t>
      </w:r>
    </w:p>
    <w:p>
      <w:pPr>
        <w:pStyle w:val="Normal"/>
        <w:rPr>
          <w:rFonts w:ascii="Verdana" w:hAnsi="Verdana" w:cs="Verdana"/>
          <w:color w:val="0000FF"/>
          <w:sz w:val="36"/>
        </w:rPr>
      </w:pPr>
      <w:r>
        <w:rPr>
          <w:rFonts w:cs="Verdana" w:ascii="Verdana" w:hAnsi="Verdana"/>
          <w:color w:val="0000FF"/>
          <w:sz w:val="36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36"/>
          </w:rPr>
          <w:t>WWW.DrukarkiTermiczne.pl</w:t>
        </w:r>
      </w:hyperlink>
    </w:p>
    <w:sectPr>
      <w:type w:val="nextPage"/>
      <w:pgSz w:w="11906" w:h="16838"/>
      <w:pgMar w:left="107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del">
    <w:name w:val="model"/>
    <w:basedOn w:val="Domylnaczcionkaakapitu"/>
    <w:qFormat/>
    <w:rPr>
      <w:rFonts w:ascii="Verdana" w:hAnsi="Verdana" w:cs="Verdana"/>
      <w:color w:val="0000CC"/>
      <w:sz w:val="22"/>
      <w:szCs w:val="22"/>
    </w:rPr>
  </w:style>
  <w:style w:type="character" w:styleId="Title2">
    <w:name w:val="title2"/>
    <w:basedOn w:val="Domylnaczcionkaakapitu"/>
    <w:qFormat/>
    <w:rPr>
      <w:rFonts w:ascii="Verdana" w:hAnsi="Verdana" w:cs="Verdana"/>
      <w:color w:val="0000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pBdr>
        <w:bottom w:val="single" w:sz="12" w:space="0" w:color="0099FF"/>
      </w:pBdr>
      <w:spacing w:before="100" w:after="100"/>
      <w:outlineLvl w:val="1"/>
    </w:pPr>
    <w:rPr>
      <w:b/>
      <w:bCs/>
      <w:kern w:val="2"/>
      <w:sz w:val="67"/>
      <w:szCs w:val="6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history.go(-1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rukarkiTermiczn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1:00Z</dcterms:created>
  <dc:creator>Mirosław Koprowski</dc:creator>
  <dc:description/>
  <dc:language>en-US</dc:language>
  <cp:lastModifiedBy>MK</cp:lastModifiedBy>
  <dcterms:modified xsi:type="dcterms:W3CDTF">2006-06-01T17:57:00Z</dcterms:modified>
  <cp:revision>5</cp:revision>
  <dc:subject/>
  <dc:title>TLP 2746E w standardzie nawijak oraz odklejacz etykiet</dc:title>
</cp:coreProperties>
</file>