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8045</wp:posOffset>
            </wp:positionH>
            <wp:positionV relativeFrom="paragraph">
              <wp:posOffset>-168275</wp:posOffset>
            </wp:positionV>
            <wp:extent cx="1477645" cy="322580"/>
            <wp:effectExtent l="0" t="0" r="0" b="0"/>
            <wp:wrapTopAndBottom/>
            <wp:docPr id="1" name="logo%20exalt%20zol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exalt%20zol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457835</wp:posOffset>
                </wp:positionV>
                <wp:extent cx="3840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6.05pt" to="375.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8125</wp:posOffset>
            </wp:positionH>
            <wp:positionV relativeFrom="paragraph">
              <wp:posOffset>274955</wp:posOffset>
            </wp:positionV>
            <wp:extent cx="548640" cy="388620"/>
            <wp:effectExtent l="0" t="0" r="0" b="0"/>
            <wp:wrapTopAndBottom/>
            <wp:docPr id="3" name="Znak%2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%20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KLARACJA ZGODNOŚCI WE</w:t>
      </w:r>
    </w:p>
    <w:p>
      <w:pPr>
        <w:pStyle w:val="Heading3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41275</wp:posOffset>
            </wp:positionV>
            <wp:extent cx="548640" cy="388620"/>
            <wp:effectExtent l="0" t="0" r="0" b="0"/>
            <wp:wrapTopAndBottom/>
            <wp:docPr id="4" name="Znak%2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%20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DLA MASZY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Zgodnie z rozporządzeniem Ministra Gospodarki z dnia 21 października 2008r. (Dz. V. Nr 199, poz. 1228)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oraz Dyrektywą Unii Europejskiej 2005/42/WE z dnia 17 maja 2006 r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klaruje z pełną odpowiedzialnością, że maszy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02870</wp:posOffset>
                </wp:positionV>
                <wp:extent cx="4023360" cy="1869440"/>
                <wp:effectExtent l="5080" t="5080" r="5715" b="407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6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OMOST PRZEJEZD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typ/model: 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WGP-175-BB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nośność: ..........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150k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rok produkcji: 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nr fabryczny: 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15pt;margin-top:8.1pt;width:316.75pt;height:14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OMOST PRZEJEZD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typ/model: .........................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WGP-175-BB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nośność: ...................................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150kg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rok produkcji: 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nr fabryczny: 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której odnosi się niniejsza deklaracja spełnia wymaga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Rozporządzenia MG</w:t>
      </w:r>
      <w:r>
        <w:rPr>
          <w:sz w:val="24"/>
        </w:rPr>
        <w:t xml:space="preserve"> z dnia 21 października 2008 r. w sprawie zasadniczych wymagań dla maszyn (Dz. U. Nr 199, poz. 1228)</w:t>
      </w:r>
    </w:p>
    <w:p>
      <w:pPr>
        <w:pStyle w:val="Normal"/>
        <w:jc w:val="center"/>
        <w:rPr/>
      </w:pPr>
      <w:r>
        <w:rPr>
          <w:sz w:val="24"/>
        </w:rPr>
        <w:t xml:space="preserve">i </w:t>
      </w:r>
      <w:r>
        <w:rPr>
          <w:sz w:val="24"/>
          <w:u w:val="single"/>
        </w:rPr>
        <w:t>Dyrektywy Unii Europejskiej</w:t>
      </w:r>
      <w:r>
        <w:rPr>
          <w:sz w:val="24"/>
        </w:rPr>
        <w:t xml:space="preserve"> 2006/42/WE z dnia 17 maj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UE L157 z 09.06.2006, str.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oceny zgodności zostały zastosowane następujące norm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N-EN 1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iejsza deklaracja zgodności WE traci swoją ważność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żeli maszyna zostanie zmieniona lub przebudowana bez zgody producen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8045</wp:posOffset>
            </wp:positionH>
            <wp:positionV relativeFrom="paragraph">
              <wp:posOffset>354965</wp:posOffset>
            </wp:positionV>
            <wp:extent cx="1554480" cy="365760"/>
            <wp:effectExtent l="0" t="0" r="0" b="0"/>
            <wp:wrapTopAndBottom/>
            <wp:docPr id="6" name="logo%20exalt%20b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exalt%20bia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7:00Z</dcterms:created>
  <dc:creator>Mirosław Koprowski</dc:creator>
  <dc:description/>
  <dc:language>en-US</dc:language>
  <cp:lastModifiedBy>Mirosław Koprowski</cp:lastModifiedBy>
  <dcterms:modified xsi:type="dcterms:W3CDTF">2012-10-29T13:11:00Z</dcterms:modified>
  <cp:revision>6</cp:revision>
  <dc:subject/>
  <dc:title>DEKLARACJA ZGODNOŚCI WE</dc:title>
</cp:coreProperties>
</file>