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de-DE"/>
        </w:rPr>
        <w:t xml:space="preserve">EXALT export-import </w:t>
        <w:tab/>
        <w:tab/>
        <w:tab/>
        <w:tab/>
        <w:t xml:space="preserve">Mława dn. </w:t>
      </w:r>
      <w:r>
        <w:rPr>
          <w:rFonts w:cs="Tahoma" w:ascii="Tahoma" w:hAnsi="Tahoma"/>
          <w:b/>
        </w:rPr>
        <w:t>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6-500 Mław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Platynowa 20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. 023 654 24 9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kom. 693 319 60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fax 023 654 67 51</w:t>
      </w:r>
    </w:p>
    <w:p>
      <w:pPr>
        <w:pStyle w:val="Normal"/>
        <w:spacing w:before="100" w:after="240"/>
        <w:rPr>
          <w:rFonts w:ascii="Arial" w:hAnsi="Arial" w:cs="Arial"/>
          <w:b/>
          <w:b/>
          <w:color w:val="FF0000"/>
          <w:sz w:val="24"/>
          <w:lang w:val="de-DE"/>
        </w:rPr>
      </w:pPr>
      <w:r>
        <w:rPr>
          <w:rFonts w:cs="Arial" w:ascii="Arial" w:hAnsi="Arial"/>
          <w:b/>
          <w:color w:val="FF0000"/>
          <w:sz w:val="24"/>
          <w:lang w:val="de-DE"/>
        </w:rPr>
        <w:t>www.WagiSamochodowe.pl</w:t>
      </w:r>
    </w:p>
    <w:p>
      <w:pPr>
        <w:pStyle w:val="Normal"/>
        <w:spacing w:before="100" w:after="240"/>
        <w:rPr/>
      </w:pPr>
      <w:r>
        <w:rPr>
          <w:rFonts w:cs="Arial" w:ascii="Arial" w:hAnsi="Arial"/>
          <w:b/>
          <w:color w:val="000000"/>
        </w:rPr>
        <w:t xml:space="preserve">Cena z VAT: </w:t>
      </w:r>
      <w:r>
        <w:rPr>
          <w:sz w:val="24"/>
        </w:rPr>
        <w:t xml:space="preserve">  </w:t>
      </w:r>
      <w:r>
        <w:rPr>
          <w:rFonts w:cs="Arial" w:ascii="Arial" w:hAnsi="Arial"/>
          <w:b/>
          <w:color w:val="0000FF"/>
          <w:sz w:val="36"/>
        </w:rPr>
        <w:t xml:space="preserve">29280.00 zł </w:t>
      </w:r>
      <w:r>
        <w:rPr>
          <w:sz w:val="24"/>
        </w:rPr>
        <w:t xml:space="preserve">    </w:t>
      </w:r>
      <w:r>
        <w:rPr>
          <w:rFonts w:cs="Arial" w:ascii="Arial" w:hAnsi="Arial"/>
          <w:b/>
          <w:color w:val="000000"/>
        </w:rPr>
        <w:t xml:space="preserve">Nr produktu </w:t>
      </w:r>
      <w:r>
        <w:rPr>
          <w:sz w:val="24"/>
        </w:rPr>
        <w:t xml:space="preserve">  </w:t>
      </w:r>
      <w:r>
        <w:rPr>
          <w:rFonts w:cs="Arial" w:ascii="Arial" w:hAnsi="Arial"/>
          <w:b/>
          <w:color w:val="0000FF"/>
          <w:sz w:val="36"/>
        </w:rPr>
        <w:t xml:space="preserve">ws8a </w:t>
      </w:r>
    </w:p>
    <w:p>
      <w:pPr>
        <w:pStyle w:val="Normal"/>
        <w:spacing w:before="100" w:after="240"/>
        <w:rPr/>
      </w:pPr>
      <w:r>
        <w:rPr>
          <w:rFonts w:cs="Arial" w:ascii="Arial" w:hAnsi="Arial"/>
          <w:b/>
          <w:color w:val="0000FF"/>
          <w:sz w:val="36"/>
        </w:rPr>
        <w:t>Cena netto 24000 zł + VAT</w:t>
      </w:r>
      <w:r>
        <w:rPr>
          <w:sz w:val="24"/>
        </w:rPr>
        <w:t>      </w:t>
        <w:br/>
        <w:br/>
      </w:r>
      <w:r>
        <w:rPr>
          <w:b/>
          <w:sz w:val="24"/>
        </w:rPr>
        <w:t xml:space="preserve">Nazwa:  </w:t>
      </w:r>
      <w:r>
        <w:rPr>
          <w:rFonts w:cs="Tahoma" w:ascii="Tahoma" w:hAnsi="Tahoma"/>
          <w:b/>
          <w:color w:val="0000FF"/>
          <w:sz w:val="24"/>
        </w:rPr>
        <w:t xml:space="preserve">Waga samochodowa WSE30T, nośność 30000kg, dokładność 10 kg, pomost 7m x 3m, legalizowana </w:t>
      </w:r>
      <w:r>
        <w:rPr>
          <w:sz w:val="24"/>
        </w:rPr>
        <w:b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sz w:val="27"/>
        </w:rPr>
      </w:pPr>
      <w:r>
        <w:rPr>
          <w:b/>
          <w:sz w:val="27"/>
        </w:rPr>
        <w:t>Waga zalecana do stosowania w stacjach do demontażu pojazdów i w punktach skupu złomu.</w:t>
        <w:br/>
        <w:t xml:space="preserve">Rozmiar pomostu: 7m x 3m. Nośność 30000kg, dokładność wskazań 10kg. </w:t>
        <w:br/>
        <w:t xml:space="preserve">Waga przenośna. Zastosowano w niej nowoczesny miernik wagowy RHEWA 83N z wyjściem do urządzeń zewnętrznych. </w:t>
        <w:br/>
        <w:t xml:space="preserve">Może to być jedno z urządzeń: komputer PC z programem lub drukarka lub zewnętrzny wyświetlacz wielkogabarytowy </w:t>
        <w:br/>
        <w:t xml:space="preserve">Pomost jest podłączony do miernika kablem o długości 3m (kabel może być przedłużony na życzenie klienta za niewielką dopłatą). </w:t>
        <w:br/>
        <w:t>Solidna stalowa konstrukcja. Pomost z blachy ryflowanej. Zastosowano w niej 4 przetworniki tensometryczne wysokiej klasy (klasa dokładności C3, stopień ochrony IP68).</w:t>
        <w:br/>
      </w:r>
      <w:r>
        <w:rPr>
          <w:b/>
          <w:color w:val="FF0000"/>
          <w:sz w:val="27"/>
        </w:rPr>
        <w:t xml:space="preserve">W cenę wagi są wliczone najazdy!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3371215" cy="135191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</w:r>
            <w:r>
              <w:rPr>
                <w:sz w:val="24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WSE30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ciążenie maksymal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7"/>
              </w:rPr>
              <w:t xml:space="preserve">30000k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ładność wskaza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7"/>
              </w:rPr>
              <w:t xml:space="preserve">10k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ry pomostu </w:t>
              <w:br/>
              <w:t xml:space="preserve">szerokość x dług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7"/>
              </w:rPr>
              <w:t xml:space="preserve">7m x 3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okość pomost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0 m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 dokładn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rnik wagowy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color w:val="0000FF"/>
                  <w:sz w:val="24"/>
                  <w:u w:val="single"/>
                </w:rPr>
                <w:t xml:space="preserve">RHEWA 83N </w:t>
              </w:r>
            </w:hyperlink>
            <w:r>
              <w:rPr>
                <w:sz w:val="24"/>
              </w:rPr>
              <w:br/>
              <w:t>z wyświetlaczem LED (6 cyfr, duże czytelne cyfry 20mm koloru czerwoneg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sa wa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 temperatury pra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°C - +40°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l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220V,50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rana mo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kabla:</w:t>
              <w:br/>
              <w:t>pomost-miernik wag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owo 3m (możliwość przedłużenia za dopłat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fejs do komputera, drukarki lub dodatkowego wyświetlacz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 2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żliwość podłączenia programu komputerowego "WAŻNIK" </w:t>
              <w:br/>
              <w:t>cena 1900 +VAT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u w:val="single"/>
                </w:rPr>
                <w:t xml:space="preserve">OPIS PROGRAMU </w:t>
              </w:r>
            </w:hyperlink>
            <w:r>
              <w:rPr>
                <w:sz w:val="24"/>
              </w:rPr>
              <w:t>na stronie WWW.WagiSamochodowe.p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Charakterystyka: solidna stalowa konstrukcja pomostu, szalka za stali ryflowanej. Regulacja poziomu wagi podkładkami. Dostępna dla użytkownika membranowa klawiatura wielo-przyciskowa. Możliwośc zamocowania na ścianie miernika wagowego. Wszystkie funkcje sygnalizowane na wyświetlaczu. </w:t>
              <w:br/>
              <w:t xml:space="preserve">Funkcje: </w:t>
              <w:br/>
              <w:t xml:space="preserve">- interfejs RS232 </w:t>
              <w:br/>
              <w:t xml:space="preserve">- on/off włączenie/wyłączenie </w:t>
              <w:br/>
              <w:t xml:space="preserve">- zero (zerowanie wskazań) </w:t>
              <w:br/>
              <w:t xml:space="preserve">- tara (dowolna) </w:t>
              <w:br/>
              <w:t xml:space="preserve">- graficzna sygnalizacja przeciążenia </w:t>
              <w:br/>
              <w:t xml:space="preserve">- wskaźnik netto/ brutto na wyświetlaczu </w:t>
            </w:r>
          </w:p>
          <w:p>
            <w:pPr>
              <w:pStyle w:val="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warancja 24 miesiące, polska instrukcja. Serwis gwarancyjny i pogwarancyjny. </w:t>
              <w:br/>
              <w:t xml:space="preserve">Waga posiada certyfikat europejski i legalizację (znak metrologiczny M). Doskonała waga do skupów złomu, do stacji demontażu pojazdów, do pracy w dużych sklepach, magazynach i hurtowniach. Solidna konstrukcja zapewnia odpowiednią trwałość i dokładność wskazań na długie l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lt.pl/cgibin/shop?info=ws8a&amp;sid=35cf67ea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xalt.pl/cgibin/shop?info=71" TargetMode="External"/><Relationship Id="rId7" Type="http://schemas.openxmlformats.org/officeDocument/2006/relationships/hyperlink" Target="http://www.exalt.pl/wagi/wagi_samochodowe/wagi_do_stacji_demontazu_samochodow/waznik_i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8:00Z</dcterms:created>
  <dc:creator>Mirosław Koprowski</dc:creator>
  <dc:description/>
  <dc:language>en-US</dc:language>
  <cp:lastModifiedBy>MK</cp:lastModifiedBy>
  <dcterms:modified xsi:type="dcterms:W3CDTF">2006-08-23T22:49:00Z</dcterms:modified>
  <cp:revision>3</cp:revision>
  <dc:subject/>
  <dc:title>Cena z VAT:   29280</dc:title>
</cp:coreProperties>
</file>